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  <w:tab/>
              <w:t>Setomaa Vallavalitsu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  <w:tab/>
              <w:t>7502504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  <w:tab/>
              <w:t>Pikk tn 12, Värska alevik, Setomaa vald, Võru maakond 64001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Raul Kudr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aul.kudre@setomaa.ee</w:t>
              </w:r>
            </w:hyperlink>
            <w:r>
              <w:rPr>
                <w:rFonts w:cs="Times New Roman" w:ascii="Times New Roman" w:hAnsi="Times New Roman"/>
              </w:rPr>
              <w:t>,  525 669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auri 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auri.saar@setomaa.ee</w:t>
              </w:r>
            </w:hyperlink>
            <w:r>
              <w:rPr>
                <w:rFonts w:cs="Times New Roman" w:ascii="Times New Roman" w:hAnsi="Times New Roman"/>
              </w:rPr>
              <w:t>, 520 45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mekanalisatsiooni torustiku tarbimiskohaga üh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õuna-Eesti aiasaaduste väärindamiskeskuse laiendamise tarbevee-, kanalisatsioonisüsteemide välisvõrkude ehitusprojekt, töö n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300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sultation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 nr 7.1-2/24/2049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25130 Kääpa-Obinitsa-Võmmorski-Petseri tee L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46001:001:15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7562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1: </w:t>
            </w:r>
            <w:r>
              <w:rPr/>
              <w:t xml:space="preserve"> reovee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survekanalisatsioonitoru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uumikuju andmed: PARI ID 644385 ja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pari.kataster.ee/magic-link/fdf4d762-fe44-489f-b558-af3e5a80d2a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ühing Setomaa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kudre@setomaa.ee" TargetMode="External"/><Relationship Id="rId3" Type="http://schemas.openxmlformats.org/officeDocument/2006/relationships/hyperlink" Target="mailto:lauri.saar@setomaa.ee" TargetMode="External"/><Relationship Id="rId4" Type="http://schemas.openxmlformats.org/officeDocument/2006/relationships/hyperlink" Target="https://pari.kataster.ee/magic-link/fdf4d762-fe44-489f-b558-af3e5a80d2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4:00Z</dcterms:created>
  <dc:creator>Your User Name</dc:creator>
  <dc:description/>
  <cp:keywords/>
  <dc:language>en-US</dc:language>
  <cp:lastModifiedBy>Valli Pure</cp:lastModifiedBy>
  <cp:lastPrinted>2020-04-26T16:24:00Z</cp:lastPrinted>
  <dcterms:modified xsi:type="dcterms:W3CDTF">2025-01-21T11:09:00Z</dcterms:modified>
  <cp:revision>6</cp:revision>
  <dc:subject/>
  <dc:title/>
</cp:coreProperties>
</file>